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LEGE  Nr. 263/2019 din 30 decembrie 2019</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pentru modificarea Legii nr. 227/2015 privind Codul fiscal</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EMITENT:      PARLAMENTUL ROMÂNIEI</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PUBLICATĂ ÎN: MONITORUL OFICIAL  NR. 1054 din 30 decembrie 2019</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b/>
          <w:sz w:val="28"/>
          <w:lang w:val="en-US"/>
        </w:rPr>
        <w:t>Parlamentul României</w:t>
      </w:r>
      <w:r>
        <w:rPr>
          <w:rFonts w:eastAsia="Times New Roman CE;Times New Roman" w:cs="Times New Roman CE;Times New Roman" w:ascii="Times New Roman CE;Times New Roman" w:hAnsi="Times New Roman CE;Times New Roman"/>
          <w:sz w:val="28"/>
          <w:lang w:val="en-US"/>
        </w:rPr>
        <w:t xml:space="preserve"> adoptă prezenta lege.</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ART. I</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Legea nr. 227/2015 privind Codul fiscal, publicată în Monitorul Oficial al României, Partea I, nr. 688 din 10 septembrie 2015, cu modificările şi completările ulterioare, se modifică după cum urmează:</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b/>
          <w:b/>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b/>
          <w:sz w:val="28"/>
          <w:lang w:val="en-US"/>
        </w:rPr>
        <w:t>1. La articolul 146, alineatele (5^1) - (5^5) se abrogă.</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b/>
          <w:sz w:val="28"/>
          <w:lang w:val="en-US"/>
        </w:rPr>
        <w:t xml:space="preserve">    </w:t>
      </w:r>
      <w:r>
        <w:rPr>
          <w:rFonts w:eastAsia="Times New Roman CE;Times New Roman" w:cs="Times New Roman CE;Times New Roman" w:ascii="Times New Roman CE;Times New Roman" w:hAnsi="Times New Roman CE;Times New Roman"/>
          <w:b/>
          <w:sz w:val="28"/>
          <w:lang w:val="en-US"/>
        </w:rPr>
        <w:t>2. La articolul 146, alineatul (8) se modifică şi va avea următorul cuprins:</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8) Calculul contribuţiei de asigurări sociale datorate de persoanele prevăzute la alin. (2) se realizează de către acestea conform prevederilor alin. (5) şi (7), după caz. Contribuţia se plăteşte până la data de 25 a lunii următoare celei pentru care se plătesc veniturile."</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b/>
          <w:b/>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b/>
          <w:sz w:val="28"/>
          <w:lang w:val="en-US"/>
        </w:rPr>
        <w:t>3. La articolul 168, alineatul (5^1) se abrogă.</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b/>
          <w:sz w:val="28"/>
          <w:lang w:val="en-US"/>
        </w:rPr>
        <w:t xml:space="preserve">    </w:t>
      </w:r>
      <w:r>
        <w:rPr>
          <w:rFonts w:eastAsia="Times New Roman CE;Times New Roman" w:cs="Times New Roman CE;Times New Roman" w:ascii="Times New Roman CE;Times New Roman" w:hAnsi="Times New Roman CE;Times New Roman"/>
          <w:b/>
          <w:sz w:val="28"/>
          <w:lang w:val="en-US"/>
        </w:rPr>
        <w:t>4. La articolul 168, alineatul (8) se modifică şi va avea următorul cuprins:</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8) Calculul contribuţiei de asigurări sociale de sănătate datorate de persoanele prevăzute la alin. (2) se realizează de către acestea, conform prevederilor alin. (5). Contribuţia se plăteşte până la data de 25 a lunii următoare celei pentru care se plătesc veniturile."</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b/>
          <w:sz w:val="28"/>
          <w:lang w:val="en-US"/>
        </w:rPr>
        <w:t>5. La anexa nr. 1 de la titlul VIII - Accize şi taxe speciale, numerele curente 10 - 12 se modifică şi vor avea următorul cuprins:</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xml:space="preserve"> </w:t>
      </w:r>
      <w:r>
        <w:rPr>
          <w:rFonts w:eastAsia="Courier New CE;Courier New" w:cs="Courier New CE;Courier New" w:ascii="Courier New CE;Courier New" w:hAnsi="Courier New CE;Courier New"/>
          <w:sz w:val="22"/>
          <w:lang w:val="en-US"/>
        </w:rPr>
        <w:t>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Nr. | Denumirea   |  U.M.  |    Acciza (lei/U.M.)     |</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crt.| produsului  |        |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 sau a grupei|        |  2020  |  2021  |  2022  |</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 de produse  |        |        |        |        |</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10.|Benzină cu   |tonă    |2.530,17|2.530,17|2.530,17|</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plumb        |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             |1.000   |1.948,23|1.948,23|1.948,23|</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             |litri   |        |        |        |</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11.|Benzină fără |tonă    |2.151,13|2.151,13|2.151,13|</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plumb        |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             |1.000   |1.656,36|1.656,36|1.656,36|</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             |litri   |        |        |        |</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12.|Motorină     |tonă    |1.796,53|1.796,53|1.796,53|</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             |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             |1.000   |1.518,04|1.518,04|1.518,04|</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Courier New CE;Courier New" w:hAnsi="Courier New CE;Courier New" w:eastAsia="Courier New CE;Courier New" w:cs="Courier New CE;Courier New"/>
          <w:sz w:val="22"/>
          <w:lang w:val="en-US"/>
        </w:rPr>
      </w:pPr>
      <w:r>
        <w:rPr>
          <w:rFonts w:eastAsia="Courier New CE;Courier New" w:cs="Courier New CE;Courier New" w:ascii="Courier New CE;Courier New" w:hAnsi="Courier New CE;Courier New"/>
          <w:sz w:val="22"/>
          <w:lang w:val="en-US"/>
        </w:rPr>
        <w:t>|    |             |litri   |        |        |"       |</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Courier New CE;Courier New" w:cs="Courier New CE;Courier New" w:ascii="Courier New CE;Courier New" w:hAnsi="Courier New CE;Courier New"/>
          <w:sz w:val="22"/>
          <w:lang w:val="en-US"/>
        </w:rPr>
        <w:t>|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ART. II</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Art. I pct. 1 - 4 se aplică începând cu veniturile aferente lunii ianuarie 2020.</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ART. III</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Prezenta lege intră în vigoare la data de 1 ianuarie 2020.</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Această lege a fost adoptată de Parlamentul României, cu respectarea prevederilor art. 75 şi ale art. 76 alin. (2) din Constituţia României, republicată.</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PREŞEDINTELE CAMEREI DEPUTAŢILOR</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b/>
          <w:sz w:val="28"/>
          <w:lang w:val="en-US"/>
        </w:rPr>
        <w:t>ION-MARCEL CIOLACU</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PREŞEDINTELE SENATULUI</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b/>
          <w:sz w:val="28"/>
          <w:lang w:val="en-US"/>
        </w:rPr>
        <w:t>TEODOR-VIOREL MELEŞCANU</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Bucureşti, 30 decembrie 2019.</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Nr. 263.</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pPr>
      <w:r>
        <w:rPr>
          <w:rFonts w:eastAsia="Times New Roman CE;Times New Roman" w:cs="Times New Roman CE;Times New Roman" w:ascii="Times New Roman CE;Times New Roman" w:hAnsi="Times New Roman CE;Times New Roman"/>
          <w:sz w:val="28"/>
          <w:lang w:val="en-US"/>
        </w:rPr>
        <w:t xml:space="preserve">                              </w:t>
      </w:r>
      <w:r>
        <w:rPr>
          <w:rFonts w:eastAsia="Times New Roman CE;Times New Roman" w:cs="Times New Roman CE;Times New Roman" w:ascii="Times New Roman CE;Times New Roman" w:hAnsi="Times New Roman CE;Times New Roman"/>
          <w:sz w:val="28"/>
          <w:lang w:val="en-US"/>
        </w:rPr>
        <w:t>---------------</w:t>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textAlignment w:val="auto"/>
        <w:rPr>
          <w:rFonts w:ascii="Times New Roman CE;Times New Roman" w:hAnsi="Times New Roman CE;Times New Roman" w:eastAsia="Times New Roman CE;Times New Roman" w:cs="Times New Roman CE;Times New Roman"/>
          <w:sz w:val="28"/>
          <w:lang w:val="en-US"/>
        </w:rPr>
      </w:pPr>
      <w:r>
        <w:rPr>
          <w:rFonts w:eastAsia="Times New Roman CE;Times New Roman" w:cs="Times New Roman CE;Times New Roman" w:ascii="Times New Roman CE;Times New Roman" w:hAnsi="Times New Roman CE;Times New Roman"/>
          <w:sz w:val="28"/>
          <w:lang w:val="en-US"/>
        </w:rPr>
      </w:r>
    </w:p>
    <w:sectPr>
      <w:headerReference w:type="default" r:id="rId2"/>
      <w:footerReference w:type="default" r:id="rId3"/>
      <w:type w:val="nextPage"/>
      <w:pgSz w:w="11906" w:h="16838"/>
      <w:pgMar w:left="1180" w:right="646" w:gutter="0" w:header="720" w:top="82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Times New Roman CE">
    <w:altName w:val="Times New Roman"/>
    <w:charset w:val="ee"/>
    <w:family w:val="roman"/>
    <w:pitch w:val="default"/>
  </w:font>
  <w:font w:name="Courier New CE">
    <w:altName w:val="Courier New"/>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minodora</cp:lastModifiedBy>
  <dcterms:modified xsi:type="dcterms:W3CDTF">2020-02-06T07:02:59Z</dcterms:modified>
  <cp:revision>1</cp:revision>
  <dc:subject/>
  <dc:title>                    LEGE  Nr. 263/2019 din 30 decembri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