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color w:val="000000"/>
          <w:kern w:val="0"/>
          <w:sz w:val="20"/>
          <w:szCs w:val="20"/>
          <w:lang w:val="en-US" w:eastAsia="zh-CN" w:bidi="ar"/>
        </w:rPr>
        <w:t xml:space="preserve">Boli infecto-contagioase cu izolare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Arial" w:ascii="Arial" w:hAnsi="Arial"/>
          <w:b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. Poliomielit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. Difteri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3. Rujeol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4. Pertussis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5. Febra tifoidă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6. Febra paratifoid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7. Boala meningococică (MCSE)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8. Tuberculoza pulmonara cu microscopie pozitiv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9. Antrax pulmonar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0. Rabia uman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1. Holer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2. Pest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3. Variola / varioloidul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4. Gripa umana cauzata de un nou tip de virus gripal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5. Cazuri umane de gripa aviara inalt patogen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6. Febra hemoragica Lass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7. Ebol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8. Febra hemoragica Marburg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19. Febra hemoragica Crimeea Congo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0. Febra galbena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1. Nipah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2. SARS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 xml:space="preserve">23. MersCov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FF0000"/>
          <w:kern w:val="0"/>
          <w:sz w:val="20"/>
          <w:szCs w:val="20"/>
          <w:lang w:val="en-US" w:eastAsia="zh-CN" w:bidi="ar"/>
        </w:rPr>
        <w:t xml:space="preserve">24. SarsCov2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Arial" w:ascii="Arial" w:hAnsi="Arial"/>
          <w:color w:val="000000"/>
          <w:kern w:val="0"/>
          <w:sz w:val="20"/>
          <w:szCs w:val="20"/>
          <w:lang w:val="en-US" w:eastAsia="zh-CN" w:bidi="ar"/>
        </w:rPr>
        <w:t>25. Boala cauzata de un agent patogen infectios necunoscut /emerg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11Z</dcterms:created>
  <dc:creator>minodora</dc:creator>
  <dc:description/>
  <dc:language>en-US</dc:language>
  <cp:lastModifiedBy>minodora</cp:lastModifiedBy>
  <dcterms:modified xsi:type="dcterms:W3CDTF">2020-11-06T14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