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Nomenclator 10 - Grupe de boala (OUG 158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65"/>
        <w:gridCol w:w="286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Valo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xplicat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od de boala corespondent (D_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G1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capacitate temporara , din care 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-06,12-14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boli infectocontagioase cu izola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05,51) si D_12 = 3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G2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Prevenire imbolnavire, din care 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,10,11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 carantin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G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grijire copil bolnav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9,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11Z</dcterms:created>
  <dc:creator>minodora</dc:creator>
  <dc:description/>
  <dc:language>en-US</dc:language>
  <cp:lastModifiedBy>minodora</cp:lastModifiedBy>
  <dcterms:modified xsi:type="dcterms:W3CDTF">2020-11-06T14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